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PF Languedoc-Roussillon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élégation régionale du Centre National de la Propriété Forestiè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2835" w:right="283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i propos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onsable informatique, SIG, base de données et logiciels métier, chargé de communic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t à durée indéterminée (CDI) à compter du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er </w:t>
      </w:r>
      <w:r>
        <w:rPr>
          <w:rFonts w:cs="Times New Roman" w:ascii="Times New Roman" w:hAnsi="Times New Roman"/>
          <w:b/>
          <w:sz w:val="28"/>
          <w:szCs w:val="28"/>
        </w:rPr>
        <w:t>avril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2835" w:right="283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Nature de l’activit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425" w:hanging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Responsable informatique :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orrespondant informatique pour le CRPF au sein du CNPF.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>-</w:t>
        <w:tab/>
        <w:t>Responsable du bon fonctionnement général des installations, matériels et logiciels pour l’ensemble du CRPF (siège et départements), notamment :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/>
      </w:pPr>
      <w:r>
        <w:rPr>
          <w:rFonts w:cs="Times New Roman" w:ascii="Times New Roman" w:hAnsi="Times New Roman"/>
        </w:rPr>
        <w:t>-</w:t>
        <w:tab/>
        <w:t>Proposition d’achats, suivi de l’entretien, inventaire et réforme des matériels, gestion des licences de  logiciels 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nstallation des matériels, appui aux personnels pour le fonctionnement des logiciels, leur configuration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Gestion du système de sauvegarde (siège et antennes départementales)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>2 - Responsable et opérateur SIG :</w:t>
      </w:r>
      <w:bookmarkEnd w:id="0"/>
    </w:p>
    <w:p>
      <w:pPr>
        <w:pStyle w:val="Normal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  <w:tab/>
        <w:t>Correspondant SIG au niveau national notamment dans le cadre de la mise en place du futur "Portail Carto" du CNPF.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  <w:tab/>
        <w:t>En liaison avec la cellule documents de gestion durable et de façon plus générale avec l’ensemble des personnels :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ises à jour et suivi des données, conventions d'échange et de mise à disposition (niveaux national et régional)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ppui technique aux différents utilisateurs du SIG au CRPF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/>
      </w:pPr>
      <w:r>
        <w:rPr>
          <w:rFonts w:cs="Times New Roman" w:ascii="Times New Roman" w:hAnsi="Times New Roman"/>
        </w:rPr>
        <w:t>-</w:t>
        <w:tab/>
        <w:t>Liaison avec les structures et partenaires régionaux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eille et mise en place d’outils de prise de données en appui aux animateurs terrain (GPS, tablettes/ordiphones, etc.)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ppui technique aux différents utilisateurs du SIG au CRPF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sponsable de projet dans le cadre de réalisations d’actions conventionnelles liées au SIG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84" w:hanging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Responsable base de données et logiciels métier :</w:t>
      </w:r>
    </w:p>
    <w:p>
      <w:pPr>
        <w:pStyle w:val="Normal"/>
        <w:ind w:left="567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Chargé du suivi de la mise en place de Merlin 2.</w:t>
      </w:r>
    </w:p>
    <w:p>
      <w:pPr>
        <w:pStyle w:val="Normal"/>
        <w:ind w:left="567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-</w:t>
        <w:tab/>
      </w:r>
      <w:r>
        <w:rPr>
          <w:rFonts w:cs="Times New Roman" w:ascii="Times New Roman" w:hAnsi="Times New Roman"/>
          <w:szCs w:val="22"/>
        </w:rPr>
        <w:t>Chargé de la diffusion, de l’actualisation, de l’animation et de la formation auprès de l’ensemble des personnels techniques pour les nouveaux outils informatisés de gestion forestière : Ilex (placettes), Aurelhy (météo), etc., et autres à venir (changement climatique…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ind w:left="425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4 – Chargé de communication :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-</w:t>
        <w:tab/>
      </w:r>
      <w:r>
        <w:rPr>
          <w:rFonts w:cs="Times New Roman" w:ascii="Times New Roman" w:hAnsi="Times New Roman"/>
          <w:szCs w:val="22"/>
        </w:rPr>
        <w:t>Création d’outils, de messages de communication à destination des manifestations auxquelles participe l’établissement.</w:t>
      </w:r>
    </w:p>
    <w:p>
      <w:pPr>
        <w:pStyle w:val="Normal"/>
        <w:ind w:left="567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-</w:t>
        <w:tab/>
      </w:r>
      <w:r>
        <w:rPr>
          <w:rFonts w:cs="Times New Roman" w:ascii="Times New Roman" w:hAnsi="Times New Roman"/>
          <w:szCs w:val="22"/>
        </w:rPr>
        <w:t>Chargé de la mise en forme du rapport d’activités annuel du siège.</w:t>
      </w:r>
    </w:p>
    <w:p>
      <w:pPr>
        <w:pStyle w:val="Normal"/>
        <w:ind w:left="567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-</w:t>
        <w:tab/>
      </w:r>
      <w:r>
        <w:rPr>
          <w:rFonts w:cs="Times New Roman" w:ascii="Times New Roman" w:hAnsi="Times New Roman"/>
          <w:szCs w:val="22"/>
        </w:rPr>
        <w:t>Appui aux antennes en termes de message et de mise en forme de différents documents destinés à la formation et la vulgarisation (fiches techniques, plaquettes ….).</w:t>
      </w:r>
    </w:p>
    <w:p>
      <w:pPr>
        <w:pStyle w:val="Normal"/>
        <w:ind w:left="567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-</w:t>
        <w:tab/>
      </w:r>
      <w:r>
        <w:rPr>
          <w:rFonts w:cs="Times New Roman" w:ascii="Times New Roman" w:hAnsi="Times New Roman"/>
          <w:szCs w:val="22"/>
        </w:rPr>
        <w:t>Correspondant photothèque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2835" w:right="283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 recherché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plômes demandés : 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Brevet de technicien supérieur agricole option productions forestières ou gestion forestière avec formation complémentaire SIG et/ou expérience.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Brevet de technicien supérieur informatique avec forte expérience dans le domaine forestier.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</w:rPr>
        <w:t>-</w:t>
        <w:tab/>
        <w:t>Diplôme technique ou universitaire français ou étranger de niveau équivalent.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84" w:hanging="28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alités requises et autres éléments : 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Bonne connaissance des techniques et matériels informatiques, aptitude à la résolution de problèmes informatiques.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Bonne maîtrise des outils informatiques : Windows, bureautiques (Microsoft et libres), SIG (MapInfo,  QGis), logiciels DAO, PAO.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</w:rPr>
        <w:t>-</w:t>
        <w:tab/>
        <w:t xml:space="preserve">Connaissance indispensable du milieu forestier et des techniques forestières. 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Goût pour le travail en équipe.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apacité à animer des réunions, à entrainer, à convaincre, sens du relationnel et de la concertation.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sation, méthode et rigueur, à conjuguer avec une aptitude à se rendre disponible.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utonomie, sens de l’initia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ermis B obligato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2835" w:right="283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tion administra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>-</w:t>
        <w:tab/>
        <w:t>Statut : contrat de droit public à durée indéterminée à compter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avril 2013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ésidence administrative : au siège du CRPF, 378 rue de la Galéra à Montpellier avec déplacements possibles sur l’ensemble de la région Languedoc-Roussillon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émunération : selon expérience sur la base des statuts et grilles de rémunération du  CNPF.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>-</w:t>
        <w:tab/>
        <w:t>Voiture de service, ou remboursement des frais kilométriques selon les barèmes administratifs en vigu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2410" w:right="226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ne à contacter et dépôt de candid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eastAsia="Wingdings 2" w:cs="Wingdings 2" w:ascii="Wingdings 2" w:hAnsi="Wingdings 2"/>
        </w:rPr>
        <w:t></w:t>
      </w:r>
      <w:r>
        <w:rPr>
          <w:rFonts w:cs="Times New Roman" w:ascii="Times New Roman" w:hAnsi="Times New Roman"/>
        </w:rPr>
        <w:tab/>
        <w:t>M. Jean-Marc AUBAN : Directeur du CRPF (Tél. :04.67.41.68.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voyer avant le vendredi  8 mars 2013 un dossier comprenant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manuscrite de motivation, ciblée sur le profil du pos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</w:rPr>
        <w:t>un curriculum vitae précisant en particulier études, diplômes, qualifications et expériences antérieures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Monsieur le Directeur du CRPF, 378 rue de la Galéra – 34097 Montpellier Cedex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candidats retenus seront ensuite invités à se présenter devant une commission de sélection qui se déroulera dans les jours suivants et au plus tard avant le 20 m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ung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unga" w:cs="Tung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qFormat/>
    <w:pPr>
      <w:widowControl/>
      <w:bidi w:val="0"/>
      <w:spacing w:lineRule="exact" w:line="240"/>
      <w:ind w:right="851" w:hanging="0"/>
      <w:jc w:val="right"/>
    </w:pPr>
    <w:rPr>
      <w:rFonts w:ascii="Helvetica-Narrow" w:hAnsi="Helvetica-Narrow" w:eastAsia="Times New Roman" w:cs="Helvetica-Narrow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7:00Z</dcterms:created>
  <dc:creator>LT</dc:creator>
  <dc:description/>
  <dc:language>en-US</dc:language>
  <cp:lastModifiedBy>Bruno Tisseyre</cp:lastModifiedBy>
  <cp:lastPrinted>2013-02-07T10:23:00Z</cp:lastPrinted>
  <dcterms:modified xsi:type="dcterms:W3CDTF">2013-02-11T19:07:00Z</dcterms:modified>
  <cp:revision>2</cp:revision>
  <dc:subject/>
  <dc:title>CRPF Languedoc-Roussillon</dc:title>
</cp:coreProperties>
</file>